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辽宁师范大学</w:t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（办）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w w:val="90"/>
                <w:sz w:val="28"/>
              </w:rPr>
              <w:t>✓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□研究内容有重大调整            □自行终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116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User</cp:lastModifiedBy>
  <cp:lastPrinted>2015-01-06T14:49:00Z</cp:lastPrinted>
  <dcterms:modified xsi:type="dcterms:W3CDTF">2016-11-24T03:07:00Z</dcterms:modified>
  <cp:revision>23</cp:revision>
  <dc:subject/>
  <dc:title>国家社科基金项目重要事项变更审批表</dc:title>
</cp:coreProperties>
</file>