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学院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同志于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年获批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项目。具体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号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批经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学院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同志作为第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位参与人参加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主持的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情况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号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批经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0" w:hanging="7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</w:t>
      </w:r>
      <w:r>
        <w:rPr/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承担了一项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的横向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为“</w:t>
      </w:r>
      <w:r>
        <w:rPr>
          <w:sz w:val="28"/>
          <w:szCs w:val="28"/>
        </w:rPr>
        <w:t>****************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为项目负责人，该项目获批经费是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目前项目到位经费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，项目正在运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已经结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</w:t>
      </w:r>
      <w:r>
        <w:rPr/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承担了一项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的横向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为“</w:t>
      </w:r>
      <w:r>
        <w:rPr>
          <w:sz w:val="28"/>
          <w:szCs w:val="28"/>
        </w:rPr>
        <w:t>****************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为项目负责人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为该课题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参与人，该项目获批经费是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目前项目到位经费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，项目正在运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已经结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4935" w:hanging="4935"/>
        <w:jc w:val="center"/>
        <w:rPr/>
      </w:pPr>
      <w:r>
        <w:rPr>
          <w:rFonts w:eastAsia="Times New Roman"/>
        </w:rPr>
        <w:t xml:space="preserve"> </w:t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</w:t>
      </w:r>
      <w:r>
        <w:rPr/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发明人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申报一项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专利“</w:t>
      </w:r>
      <w:r>
        <w:rPr>
          <w:sz w:val="28"/>
          <w:szCs w:val="28"/>
        </w:rPr>
        <w:t>*************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申请号：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专利申请已经进入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4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2:00Z</dcterms:created>
  <dc:creator>微软用户</dc:creator>
  <dc:description/>
  <dc:language>en-US</dc:language>
  <cp:lastModifiedBy>Administrator</cp:lastModifiedBy>
  <cp:lastPrinted>2009-06-18T11:40:00Z</cp:lastPrinted>
  <dcterms:modified xsi:type="dcterms:W3CDTF">2023-04-10T06:20:51Z</dcterms:modified>
  <cp:revision>3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C08DFDFA41218C74C3A0B0C798A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